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851"/>
        <w:gridCol w:w="5103"/>
        <w:gridCol w:w="1701"/>
      </w:tblGrid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-930910</wp:posOffset>
                      </wp:positionV>
                      <wp:extent cx="65151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ANH SÁCH HỌC SINH GIỎI PHONG TRÀ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ăm học 2016 - 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63pt;mso-wrap-distance-left:9.05pt;mso-wrap-distance-right:9.05pt;mso-wrap-distance-top:0pt;mso-wrap-distance-bottom:0pt;margin-top:-73.3pt;mso-position-vertical-relative:text;margin-left:3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ANH SÁCH HỌC SINH GIỎI PHONG TRÀ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ăm học 2016 - 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Hiề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xuất sắc trong phong trào độ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Kiều Ái 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xuất sắc trong phong trào đ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Xuân Thùy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àn thành tốt  cuộc thi Toán trên Internet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ương Trà 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àn thành tốt  cuộc thi Toán trên Intern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i Hù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àn thành tốt  cuộc thi Toán trên Intern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K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àn thành tốt  cuộc thi Toán trên Intern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Lê Thị Mỹ Duy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àn thành tốt  cuộc thi Toán trên Intern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Minh Du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àn thành tốt  cuộc thi Toán trên Intern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Nh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àn thành tốt  cuộc thi Toán trên Intern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Võ Thị Hồng Thắ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sz w:val="26"/>
                <w:szCs w:val="26"/>
              </w:rPr>
              <w:t>Hoàn thành tốt  cuộc thi Toán trên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Phạm Phú Kh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tốt  cuộc thi Toán trên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Chí Đạt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tốt  cuộc thi Tiếng Anh trên Interne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ương Minh T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tốt  cuộc thi Tiếng Anh trên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ương Kiều Ái 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tốt  cuộc thi Tiếng Anh trên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Hoàng Minh Thu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tốt  cuộc thi Tiếng Anh trên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ồ Phi Y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tốt  cuộc thi Tiếng Anh trên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Anh Th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tốt  cuộc thi Tiếng Anh trên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Hồng 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tốt  cuộc thi Tiếng Anh trên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ần Thị Anh Th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/1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tốt  môn thể dụ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Đình Tr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tốt  môn thể d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anh Hiế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tốt  môn thể d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anh Qu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tốt  môn thể d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 Diễ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tốt  môn thể d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Kh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tốt  môn thể d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Hồng 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tốt  môn thể d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Kh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tốt  môn thể d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hánh V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tốt  môn thể d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Phạm Phú Kh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tốt  môn thể d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Minh Th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tốt  môn thể d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guyễn Trương Trà 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tốt  môn Mĩ thu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Xuân 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tốt  môn Mĩ thu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Lê Thị Hoài Ng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tốt  môn Mĩ thu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ương Minh Trự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tốt  môn Mĩ thu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Yến L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tốt  môn Mĩ thu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Kiều Ái La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Hoàn thành tốt  môn Âm nhạ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ng Ngọc H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tốt  môn Âm nh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cẩm T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Tham gia cuộc thi “Giải thưởng trần Văn Giàu”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Kiều K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cuộc thi “Giải thưởng trần Văn Giàu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Xuân Thùy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Tham gia cuộc thi vở sạch chữ đẹp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Lê Thị Mỹ Duy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cuộc thi vở sạch chữ đẹ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oài Ng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cuộc thi vở sạch chữ đẹ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Kiều Ái 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cuộc thi vở sạch chữ đẹ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Lý Minh Châu Bảo Ng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cuộc thi vở sạch chữ đẹ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rPr>
          <w:i/>
          <w:i/>
          <w:sz w:val="6"/>
          <w:szCs w:val="28"/>
        </w:rPr>
      </w:pPr>
      <w:r>
        <w:rPr>
          <w:i/>
          <w:sz w:val="6"/>
          <w:szCs w:val="28"/>
        </w:rPr>
      </w:r>
    </w:p>
    <w:p>
      <w:pPr>
        <w:pStyle w:val="Normal"/>
        <w:spacing w:lineRule="auto" w:line="240"/>
        <w:ind w:righ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40"/>
        <w:ind w:righ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DANH SÁCH HỌC SINH GIỎI BỘ MÔN CẤP HUYỆN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6-2017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851"/>
        <w:gridCol w:w="5103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Í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ương Trà 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 giải khuyến khích cuộc thi vẽ tranh cấp huyệ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Hoài Ng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 giải khuyến khích cuộc thi vẽ tranh cấp huyệ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Minh Trự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 giải ba cuộc thi vẽ tranh cấp huyệ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Mỹ Duy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Đạt giải khuyến khích cuộc thi Toán trên Internet cấp huyệ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Hồng Thắ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Đạt giải khuyến khích cuộc thi Toán trên Internet cấp huyện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Minh Tà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Đạt giải khuyến khích cuộc thi Tiêng Anh trên Internet cấp huyệ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Kiều Ái 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 giải khuyến khích cuộc thi Tiêng Anh trên Internet cấp huyệ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Anh Th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Đạt giải ba điền kinh cấp huyệ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Kiều Ái 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Đạt giải KK tuyên truyền ATGT cấp huyệ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Mỹ Duy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Đạt giải KK vở sạch chữ đẹp cấp huyện</w:t>
            </w:r>
          </w:p>
        </w:tc>
      </w:tr>
    </w:tbl>
    <w:p>
      <w:pPr>
        <w:pStyle w:val="Normal"/>
        <w:rPr>
          <w:i/>
          <w:i/>
          <w:sz w:val="6"/>
          <w:szCs w:val="28"/>
        </w:rPr>
      </w:pPr>
      <w:r>
        <w:rPr>
          <w:i/>
          <w:sz w:val="6"/>
          <w:szCs w:val="28"/>
        </w:rPr>
      </w:r>
    </w:p>
    <w:p>
      <w:pPr>
        <w:pStyle w:val="Normal"/>
        <w:spacing w:lineRule="auto" w:line="240"/>
        <w:ind w:righ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4:27:00Z</dcterms:created>
  <dc:creator>H</dc:creator>
  <dc:description/>
  <cp:keywords/>
  <dc:language>en-US</dc:language>
  <cp:lastModifiedBy>Windows User</cp:lastModifiedBy>
  <cp:lastPrinted>2016-10-19T11:07:00Z</cp:lastPrinted>
  <dcterms:modified xsi:type="dcterms:W3CDTF">2017-05-29T02:25:00Z</dcterms:modified>
  <cp:revision>7</cp:revision>
  <dc:subject/>
  <dc:title>Phòng GDĐT Châu Thành                      Cộng hòa xã hội chủ nghĩa Việt Nam</dc:title>
</cp:coreProperties>
</file>